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 от 30.06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3 году, утвержденного распоряжением главы Талдомского городского округа Московской области от 21.12.2022  № 4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1 года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7.2023 по 08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 администр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9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акте неверно установлен размер штрафа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тракте неверно устано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ворах не включено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контракта с указанием оснований его расторжения, предусмотренная пунктом 11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2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3-08-23T13:55:00Z</dcterms:modified>
  <cp:revision>19</cp:revision>
  <dc:subject/>
  <dc:title/>
</cp:coreProperties>
</file>